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KC program and to submit my application for consideration. [Briefly introduce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KC program because [mention specific reasons related to the program]. My experience in [relevant experience or skills] aligns with the values and objectives of the YKC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qualifications, achievements, and any relevant experience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learn from the YKC community. Thank you for considering my application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