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oung Keeper's Certificate (YKC) program. I believe that my passion for animal welfare and my commitment to conservation make me a suitable candidate for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riefly introduce yourself, your qualifications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interest in the YKC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additional details or documents attached to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