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University/Organization Name]. My passion for [field of study or area of interest] has been a driving force throughout my academic and professional journey, and I am eager to further develop my skills and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studies at [Your University] where I majored in [Your Major], I had the opportunity to engage in [specific projects, research, or experiences relevant to the program]. These experiences not only solidified my interest in [specific field] but also equipped me with [specific skills or knowledge relevant to the program]. Additionally, my internship at [Company/Organization Name] allowed me to apply theoretical knowledge in a practical setting, enhancing my understanding of [specific aspec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YCS program or organization], as I believe they align perfectly with my aspirations to [state your career goals or aspirations]. I am impressed by [mention any faculty, resources, or specific components of the program], which I feel will provide an ideal environment for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been actively involved in [mention any relevant extracurricular activities, volunteer work, or leadership roles]. These experiences have cultivated my [specific soft skills, such as teamwork, leadership, or communication], which I consider essential for succeeding in [field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University/Organization Name] as a [specific role or student], and I am confident that my background and enthusiasm will contribute positively to your community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