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YCS program. I have had the pleasure of knowing [him/her/them] for [duration] while [he/she/they] was [a student/employed] at [Your Organization/Institution]. During this time, I have observed [his/her/their] remarkable abilities and passion for [relevant subjec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specific skills, experiences, or accomplishments that make the applicant a strong candidate. Mention any relevant projects, leadership roles, or unique attribu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other paragraph discussing the applicant's character, work ethic, and potential. Share examples that showcase [his/her/their] dedication and positive at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thrive in the YCS program and make valuable contributions. [He/She/They] possesses the drive and intelligence to excel, and [his/her/their] passion for [relevant area] is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If you need any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