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CS Program Coordinator/Admissions Offi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Youth Community Service (YCS) program, as I am eager to engage in meaningful community work and contribute positively to society. I am particularly motivated by [specific reason related to YCS], and I believe this program aligns perfectly with my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s in [relevant experiences or roles], I have developed skills in [mention specific skills] that I am excited to bring to the YCS program. One project that stands out to me is [describe a relevant project or experience], where I [explain your role and accomplish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spired by [mention specific YCS initiatives or values], and I feel that my background and passion for [related interests] would enable me to make a valuable contribution to your team. I am also looking forward to the opportunity to learn from fellow participants and expand my understanding of [any related top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nthusiastic about the possibility of being part of the YCS program and contributing to its mission. Please find my resume attached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 Resum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