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Youth Community Service (YCS) program. I have a strong passion for community service and a desire to make a positive impact in the live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explain your background and experience relevant to community 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scribe why you are interested in the YCS program and what you hope to gain from the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Highlight any specific skills, qualities, or experiences that make you a strong candidate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the YCS program and further enhance my skills in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