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ng Scholars Program (YCS) Summer Program for [Year]. As a [Your Grade/Level] student at [Your School's Name], I am eager to expand my knowledge and experience in [specific area of interest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commitment to [mention relevant skills, subjects, or extracurricular activities]. I believe that participating in the YCS Summer Program will provide me with valuable insights and skills that will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that interest you] because I believe they will challenge me to think critically and creatively. Additionally, the opportunity to collaborate with like-minded peers and experienced mentors excites me, as I am eager to learn and shar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YCS Summer Program, and I am excited about the possibility of being part of such an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