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Career Success (YCS) program. As a dedicated and motivated student, I believe that this program will provide me with the valuable skills and experiences necessary to succeed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Grade/Year] student at [Your School Name], where I have been actively involved in [mention relevant activities, clubs, or volunteer work]. These experiences have not only shaped my interests but have also helped me develop crucial skills such as [list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CS program because [mention specific aspects of the program that interest you]. I am eager to learn from professionals in the field and gain insights that will enhance my care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Y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