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Youth Community Service (YCS) program. I am particularly drawn to this program because [briefly explain your motivation and connection to the core values of YC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experience with [mention any relevant experience or volunteering], I learned the importance of [discuss skills or lessons relevant to YCS]. I believe these experiences have equipped me with the skills necessary to contribute positively to the YCS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am passionate about [discuss any particular issue or cause you care about and how it aligns with YCS]. I am eager to engage with fellow participants and learn from mentors, while also offering my own skills in [mention any specific skills or interests you can off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and grow with the YC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