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 or "Committee Members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scholarship name] offered by [Institution/Organization Name]. As a dedicated student currently pursuing [Your Field of Study] at [Your School/University], I am eager to further my education and contribute positively to m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intained a [Your GPA or Academic Achievement] while actively participating in [Extracurricular Activities, Volunteer Work, or Leadership Roles]. My passion for [Your Field or Objective] drives me to seek opportunities to enhance my knowledge and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is scholarship would alleviate the financial burden of my education, allowing me to focus more on my studies and community involvement. With your support, I aim to achieve [Your Career Goals or Aspirations] and give back to society in meaningful 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. Thank you for your time and the invaluable support you provide to students like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