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 as advertised on [Where You Found the Internship]. I am currently a [Your Year, e.g., sophomore] at [Your University] majoring in [Your Major], and I am eager to apply my skills and gain practical experience in [specific field or department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olid foundation in [relevant skills or knowledge related to the position]. Furthermore, my experience with [any relevant experience or projects] has equipped me with [specific skills or qualities related to the internship]. I am particularly drawn to [Company's Name] because of [specific reason related to the company or its projects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your team and learn from the talented professionals at [Company's Name]. I am confident that my [mention any relevant skills or attributes] would allow me to effectively support your goals during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ind my resume attached for further details about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