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CS program and to formally apply for [specific position/program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the purpose of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ention your relevant experience or qualification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enthusiasm for the opportunity and any specific goals you hope to achieve through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 and furthering my personal growth through the Y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