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the Youth Community Service (YCS) program at [School/University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had a passion for [briefly explain your interests related to community service or the field of study], and I believe that the YCS program will provide me with the essential skills and experience to further develop my abilities and make a positive impact in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about your relevant experiences, achievements, or skills that relate to community service or the organization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YCS program or values of the organization], and I am excited about the opportunity to collaborate with like-minded peers and dedicated men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growing within the YC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