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CS application as advertised on [where you found the job posting]. With my background in [your field/area of expertise] and my passion for [related field or mission of YCS], I am excited about the opportunity to contribute to [specific goal or project related to Y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Organization], I successfully [specific achievement or responsibility that relates to YCS]. This experience honed my skills in [relevant skills] and reinforced my commitment to [related mission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YCS because [reason related to YCS's mission, values, or programs]. I believe that my expertise in [related skills or experiences] aligns well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important work at Y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