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outh Community Service (YCS) program. As a passionate advocate for community development and youth empowerment, I believe that my skills and experiences align well with the goals of Y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s [Your Current Role or Relevant Experience], I have developed [specific skills or experiences related to the program], which I believe will enable me to contribute effectively to the program. My dedication to [specific cause or community service] motivates me to engage and empower fellow youth in meaningfu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YCS program], and I am eager to bring my enthusiasm and commitment to [specific community or population you want to ser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YCS program and support the initiatives aimed at enhancing youth involvemen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