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participating in the Youth Community Service (YCS) program. As a dedicated student with a strong passion for serving my community, I believe that this program will provide me with the invaluable experience and skills needed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volunteer experiences with [mention relevant activities or organizations], I have witnessed firsthand the difference that dedicated service can make in the lives of individuals and the community. I have developed skills in [mention any specific skills related to YCS], and I am eager to further enhance my abilities through the Y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YCS aligns perfectly with my personal goals and values. I am committed to [mention specific goals related to community service] and believe that being part of this program will not only allow me to contribute more significantly but also inspire and mobilize other young people to engage in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nthusiastic about the prospect of joining the YCS program and am confident that my background and dedication make me a suitable candidate. Thank you for considering my application. I look forward to the opportunity to contribute to our community through the YC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