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Youth Community Service (YCS) program offered by [Organization/Institution Name]. I am excited about the opportunity to contribute to my community while gaining valuable experience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[Your Age/Grade] student at [Your School/Institution] and have always been passionate about [specific interests or activities related to community service]. Through my previous volunteer experiences at [mention any relevant organizations or events], I have developed a strong commitment to helping others and understanding the challenges faced by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[mention specific skills or qualities, e.g., leadership, teamwork, creativity] will enable me to contribute effectively to the projects and activities within the YCS program. I am particularly interested in [mention any specific aspect of the program you find appealing or a project you would like to participate in], as I believe it aligns with my interest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learn from this experience and collaborate with other motivated individuals who are dedicated to making a positive impact. Thank you for considering my application. I look forward to the opportunity to further discuss my interest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