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outh Conservation Solutions (YCS) program. As a passionate advocate for environmental sustainability and community engagement, I believe that participating in YCS will provide me with the opportunity to contribute meaningfully to conservation efforts while developing my skills as a l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and extracurricular pursuits, I have demonstrated my commitment to environmental issues. For instance, [briefly describe a relevant experience, e.g., participating in a local clean-up initiative or leading a school project on sustainability]. This experience has not only deepened my understanding of ecological challenges but also reinforced my belief in the power of youth-driven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m eager to collaborate with like-minded individuals and learn from experienced mentors in the YCS program. I am particularly interested in [mention specific areas of interest within the program], as I believe these aspects align closely with my goals of creating a positive impact in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YCS and grow as an advocate for our pla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