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Community Service (YCS) program. I am passionate about [briefly explain your passion related to YCS], and I believe my skills in [mention relevant skills] make me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 with [mention any relevant experiences, such as volunteer work or community service], I have developed [discuss skills or insights gained]. I am particularly drawn to YCS because [explain why you are interested in this program specific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mention any specific projects or goals of the YCS program] and to develop my abilities further through this program. I am committed to [explain your commitment or goal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