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omb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Y Combinator's residency program. As [his/her/their] [your relationship to the candidate, e.g., mentor, professor, colleague] for [duration], I have had the opportunity to observe [his/her/their] work ethic, creativity, and innovative thinking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a specific project or experience that highlights the candidate's strengths and skills. Mention achievements, leadership qualities, and problem-solving 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[Candidate's Name] apart is [his/her/their] ability to [specific quality or skill that aligns with YC's values]. [He/She/They] consistently seeks out challenges and approaches them with a strategic mindset. [Provide an example that demonstrates th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Candidate's Name] will bring the same dedication and passion to Y Combinator as [he/she/they] has shown in our time working together. [He/She/They] has the vision and determination to make significant contributions to the startup eco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Candidate's Name] for this prestigious program. I am confident that [he/she/they] will make a remarkable impact as a YC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