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YC Residency Personal Statemen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ersonal Statement for Y Combinator Residenc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self, your background, and what motivates you to apply for the YC Residenc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Your Vi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problem you aim to solve and your vision for the solution. Why does this matter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Your Journe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your journey leading up to this point, including any relevant experiences, skills, or projects that have prepared you for this opport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he Idea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 your startup idea, product, or service. Highlight its uniqueness and potential impact on the marke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am and Collabo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your team members, if applicable. Explain why you are the right people to tackle this challenge and how you work togeth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oals for the Residenc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what you hope to achieve during the YC Residency. Be specific about your goals and what you wish to lear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iterate your passion for your project and why you believe the YC Residency is the right fit for you. Thank the reader for considering you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inkedIn or websit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