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 Combinato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Y Combinator residency program. My venture, [Your Company Name], aims to [Briefly describe your company's mission or problem it solv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Describe your background and relevant experience. Include your professional journey that led you to this point and why you are passionate about your ventur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Discuss your startup idea in detail. Explain the unique value proposition, target market, and any traction you have achieved so fa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Highlight why you believe Y Combinator is the right fit for you and your startup. Mention any specific resources, mentorship, or community aspects that appeal to you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Express excitement about the opportunity to apply and contribute to the Y Combinator community. Provide your availability for further discussion and thank them for their conside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