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 Combinato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Y Combinator residency program. My company, [Company Name], is focused on [briefly describe your startup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, comprised of [number] passionate individuals, has developed [briefly describe your product/service]. Since our inception, we have achieved [mention any key milestones or traction]. We believe that with Y Combinator's support, we can [explain what you hope to achieve wit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professional background/experience], and along with my co-founders, we are committed to [mention specific goals or vision]. I am eager to leverage the resources and connections available through Y Combinator to accelerate ou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the opportunity to contribute and learn from the Y Combin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