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Y Combinator residency program and to address the ethical considerations pertaining to my startup, [Start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startup idea. Explain the motivation behind your project and its potential impact on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ethical challenges your startup may face and how you plan to address them. Mention your commitment to ethical practices and respons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vision for the future of your startup and how ethical considerations will be incorporated into your decision-making, product development, and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startup community through the Y Combinator residenc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