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 Combinator Residency program. As an aspiring entrepreneur with a passion for [briefly mention your area of interest or industry], I believe that this program will provide me with the invaluable resources and guidance needed to turn my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background and any relevant experience. Discuss any startups you have worked on, projects you have been involved in, or skills that make you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venture, [mention a specific project or startup], I was able to [describe any achievements, metrics, or learning experiences]. This experience has equipped me with a solid understanding of [mention key skills or knowledge relevant to your startup idea or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 wish to pursue during the residency is [briefly describe your startup idea], which aims to [explain the problem your startup addresses and your proposed solution]. I believe that with the guidance and mentorship offered by Y Combinator, I can refine this idea and make a significant impact in [mention target market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community aspect of the Y Combinator program, as I value collaboration and knowledge-sharing. I am eager to engage with fellow founders and mentors, contributing my perspective and learning from the diverse experiences within the co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possibility of joining the Y Combinator Residency program and look forward to the opportunity to bring my concept to life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