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 Combinator residency program. My name is [Your Name], and I am a [Your Role/Profession] with a passion for [describe your field of interest or startup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participate in the Y Combinator residency because [explain why the program is a good fit for you and how it aligns with your goals]. My project, [Project Name], aims to [briefly describe your project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experience in [mention relevant experiences, skills, or achievements that highlight your qualifications]. I believe that with the mentorship and resources provided by Y Combinator, I could take [Project Name] to the next level, ultimately [explain the potential outcome or value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llaborate with other talented individuals and learn from the Y Combinator community. Thank you for considering my application. I look forward to the possibility of contributing to and growing within the Y Combinator residenc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