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Y Combinator Residency program for the [specify cycle, e.g., Summer 2024]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stood out due to [mention specific strengths or unique points from the application], and we are excited about the potential of your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program, you will receive [briefly outline the support, resources, or mentorship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kickoff meeting during the week of [insert dates] to discuss next steps and get you acquainted with the Y Combinator team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 look forward to work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Comb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