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 Combin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Y Combinator residency program. My name is [Your Name], and I am the founder of [Your Startup Name], which focuses on [briefly describe what your startup do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Startup Name], our mission is to [state your mission or vision], and we are committed to [describe your goals or innovations]. Since our inception, we have achieved [mention any significant milestones or accomplishments relevant to your start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Y Combinator residency would provide invaluable resources and guidance as we continue to develop [specific product or service]. I am particularly interested in [specific aspect of the program that attracts you], and I see it as an opportunity to connect with fellow entrepreneurs who share my passion for [industry or cause related to your start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professional background], which has equipped me with the skills necessary to [mention relevant skills]. Together with my team, [introduce your team if applicable, mentioning any relevant qualifications], we are excited to take our venture to the next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and learning from the Y Combinato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art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LinkedIn Pro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