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 Comb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the Y Combinator Residency Program. My startup, [Startup Name], focuses on [brief description of your startup's mission and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unders**: [Names and brief background of founding te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blem**: [Description of the problem you are addres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olution**: [Description of your product/service and how it addresses the 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rket Validation**: [Any traction, user feedback, or metr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Y Combinato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opportunity to work with Y Combinator and harness its resources to scale [Startup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