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regarding their application to the YC Residency program. As [Your Relationship to the Applicant], I have had the pleasure of witnessing [his/her/their] dedication and innov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applicant's achievements, skills, and potential contributions to the YC Residency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highlighting specific projects or experiences that demonstrate the applicant's qualifications and ability to thrive in a startup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ould be an exceptional addition to the YC Residency program and would greatly benefit from the resources and mentorship it offers. I wholeheartedly recommend [him/her/them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the YC Residency program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