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participating in the Y Combinator residency program. With my background in [Your Background/Expertise] and my passion for [Your Passion/Field], I believe that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work at [Previous Company/Project], I [describe a significant achievement or outcome that is relevant]. This experience not only honed my skills in [specific skills] but also reinforced my commitment to [your mission or goal]. I am excited about the possibility of leveraging this experience to contribute to the innovative environment at Y Comb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 Combinator because [mention specific aspects of Y Combinator that appeal to you, such as its community, resources, or success stories]. I believe that being part of this esteemed program will provide me with the necessary support and mentorship to take my [project/startup]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vision of [briefly describe your project or startup idea] to life and believe that Y Combinator could play a crucial role in its success. I am looking forward to the opportunity to collaborate with like-minded entrepreneurs and gain invaluable insigh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further how I can contribute to the Y Combin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