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Y Combinator Residency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 | [Your Phone Number] | [Your LinkedIn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ny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artu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bsi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artup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dust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ustry Type, e.g., Technology, Healthca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be Your Produ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your product or service and its unique value proposition. Explain what problem it solves and who your target customers 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am Memb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names, roles, and relevant experiences of each team member. Highlight any previous startup experience or relevant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Opport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the market size, target demographic, and competitive landscape. Explain why now is the right time for your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traction you've achieved so far such as user numbers, revenue, partnerships, or milestones. Include metrics to support your prog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ding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any previous funding or notable investors, if applicable, and your funding needs go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for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long-term vision for the company and what milestones you hope to achieve during the residen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Y Combinator?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have chosen Y Combinator and how you believe their resources and network will help your startup succ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information that might be relevant, such as awards, recognitions, or media cover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itch deck, demo video, or any other supplemental material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