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confirm my residency in the [specific program/department, e.g., Y Combinator residency program] as of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about your residency, such as duration, goals, and any specific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acknowledgment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