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ntrepreneur's Name] for the Y Combinator residency program. As [his/her/their] [relationship to the entrepreneur, e.g., mentor, colleague, etc.] for [duration of acquaintance], I have had the privilege of witnessing [his/her/their] remarkable journey as an entrepre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repreneur's Name] possesses an exceptional mix of vision and execution. [He/She/They] is not only adept at identifying market gaps but also has the tenacity to fill them. For instance, during [specific project or experience], [he/she/they] [describe a key achievement or contribution]. This experience highlighted [his/her/their] capacity to turn innovative ideas into actionable plans, which I believe is essential for success in the Y Combinat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Entrepreneur's Name] apart is [his/her/their] unyielding commitment to learning and growth. [He/She/They] constantly seeks feedback and adapts accordingly, which is vital in the fast-paced world of startups. I have seen [him/her/them] shift strategies based on market insights effectively, demonstrating resilience and ada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Entrepreneur's Name] is a natural collaborator and leader. [He/She/They] has an innate ability to inspire and motivate those around [him/her/them], fostering a positive and productive atmosphere. [Include specific examples of teamwork or leadership 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believe that [Entrepreneur's Name] would be an incredible addition to the Y Combinator community. [His/Her/Their] combination of innovative thinking, execution skills, and leadership potential makes [him/her/them] an ideal candidate for this program. I wholeheartedly support [his/her/their] application and am excited to see the extraordinary impact [he/she/they] will make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would like to discuss [Entrepreneur's Name]'s qualifications in more detail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