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 Comb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Y Combinator residency program for [Your Startup Name], which aims to [briefly describe your startup's mission and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consists of [number of team members] passionate individuals with diverse backgrounds in [describe team expertise]. We have developed a [product/service] that [explain the problem it solves and its unique value pro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[time period], we have achieved [describe key milestones or traction, such as user growth, revenue, partnerships, etc.]. Our aim is to scale this further and bring [specific benefits] to our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eing part of Y Combinator would not only provide us with invaluable resources and connections but also the mentorship necessary to refine our business model and enhance our growth traj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ager to share our vision and advance our startup with the support of Y Comb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at [Your Start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