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Y Combinator Residency Lett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 Combina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Y Combinator Residency program and to provide the details necessary for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: educational background, work experience, and relevant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your motivation for pursuing the YC 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ject Over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siness Ide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describe your startup idea or project. Include the problem it aims to solve and the target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unique aspects of your solution that differentiate it from existing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gress and Milesto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current status of your project (e.g., idea stage, prototype, tr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y milestones you have achieved so far and any relevant metrics (users, revenue, partnersh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sion and Go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uture Pla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your long-term vision for the business and what you hope to achieve during the 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specific goals you want to accomplish whil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 Need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what kind of support you are seeking from Y Combinator (mentorship, funding, resour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your enthusiasm for the opportunity to be part of the Y Combinato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onalize the letter with specific details about your project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ep it concise and fo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read for clarity and grammatical accura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