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 Combinator Residency Application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:** johndoe@exam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TechSavv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bsite:** www.techsavvyin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What is your startup idea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avvy Inc. provides an AI-driven platform that helps small businesses manage their social media marketing effectively by automating content cre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Who are your co-founder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ne Smith (CTO) - 5 years in AI and Machin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 Brown (CFO) - 10 years in financi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hat is unique about your solution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xisting solutions, our platform learns from user interactions and optimizes strategies in real-time, offering tailored marketing campaigns for each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hy is now the right time for this idea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es increasingly rely on digital marketing but lack resources and expertise. With 2023 seeing a shift to online sales, our platform offers time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What traction do you hav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00+ beta users with a 90% retention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$15,000 in monthly recurring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What are your long-term goal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the leading AI marketing platform for small businesses globally and expand into additional services such as website design and customer eng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am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hn Doe:** Previous startup experience, led a team at a Fortune 500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ane Smith:** Master's in Computer Science, published research in AI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ex Brown:** MBA with expertise in startup financing and growth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supporting small businesses and providing them with tools to succeed in the digital 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