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atement of Purpo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pany Name:** [Your Start-up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unders:** [Your 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 [Email,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 of the Busin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start-up, including the problem it solves, the target market, and the unique value pro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sion and Mi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your long-term vision and the mission statement for your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rket Opportun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market size, growth potential, and any relevant trends that support the demand for your product or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duct/Service Offer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at you are offering, the features of your product or service, and how it stands out from competito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ction and Mileston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ny accomplishments, milestones achieved, user growth, revenue generated, partnerships formed, or other relevant metr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uture Go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specific goals you aim to achieve with the support of Y Combinator, including scaling plans, funding needs, and strategic dir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Y Combinato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you are applying to Y Combinator specifically and what you hope to gain from the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passion for the project and your commitment to its suc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ptional: Any additional documents, pitch deck, product demo link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