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 Combinato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 Combinator [Winter/Summer] [Year] batch for my startup, [Startup Name]. Our mission is to [briefly describe the mission and unique value proposition of your start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blem your startup is addressing, including statistics or anecdotes that highlight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product or service and how it effectively solves the problem mentioned above. Be concise and focused on the unique aspects of your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target market, including market size and growth potential. Mention any relevant trends that support the viability of your start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traction your startup has gained so far, such as user numbers, revenue, partnerships, or notable achievements. Include metrics and timelines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founding team members, their backgrounds, and relevant experiences. Explain why your team is uniquely qualified to execute this startup id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how much funding you are seeking from Y Combinator and how you plan to use it to achieve you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[Startup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