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Comb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gratitude for the opportunity to be admitted to Y Combinator's [specific batch name or year] program. I am thrilled to join such a prestigious community of innovators and entrepren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artup, [Startup Name], focuses on [briefly describe your startup's mission and vision]. Through this program, I hope to gain invaluable mentorship, resources, and connections to help scale our solution and make a meaningful impact in the [industry/field]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my acceptance of the offer and look forward to [mention any upcoming steps, meetings, or prepa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u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