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le University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08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aven, CT 06520-8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Yale University for the [specific program, e.g., Fall 2024] semester. I have always admired Yale's commitment to academic excellence and its vibrant community, and I am excited about the opportunity to contribute to and grow within such an intellectually stimul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, your current educational status, and why you're interested in Ya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your field of interest or major] and have pursued this interest through [mention relevant coursework, projects, or experiences]. Yale's [specific program or faculty] aligns perfectly with my academic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achievements, experiences, and skills that make you a strong candidate for Ya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experience in [specific activities, internships, or leadership roles], I have developed [mention relevant skills and attributes]. I believe that these experiences will enable me to contribute positively to the Yal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how Yale University specifically matches your interests and future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's [mention specific resources, clubs, or initiatives] resonates with my desire to [your future goals or aspirations]. I am particularly drawn to [mention any professors, programs, or unique aspects of Yale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Express enthusiasm for the opportunity and your hopes for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Yale University and contributing to its esteem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