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l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Haven, 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hare my journey and aspirations as I apply to Yale University, a place I believe epitomizes the ideal environment for my personal and academic growth. My passion for [Field of Study] has been a significant driving force in my life, shaping my experiences and amb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up in [Your Hometown], I was always fascinated by [Personal Experience or Interest Related to Field]. This curiosity led me to [Significant Experience or Achievement], where I [Explain What You Did and Learned]. Through this experience, I developed a profound understanding of [Key Concept or Value Related to You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xperiences have not only refined my interests but also shaped my character. For example, [Discuss a Challenge or Obstacle You Overcame]. This taught me the importance of resilience and adaptability, qualities that I believe are essential for success at Yale and bey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ale, I am particularly excited about the opportunity to engage with [Specific Program, Professor, or Resource]. I am eager to contribute to [Specific Community or Initiative at Yale], as I believe my background in [Relevant Experience or Skill] will allow me to bring a unique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pursuits, I am passionate about [Extracurricular Activity or Community Service]. This has taught me [Lesson Learned], reinforcing my dedication to [Value or Cause]. I hope to continue this involvement at Yale, as I believe in the importance of [Community Engagement, Social Responsibilit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ruly excited about the possibility of joining the Yale community and collaborating with fellow students and faculty who share my commitment to [Relevant Interest or Goal]. Thank you for considering my application. I look forward to the opportunity to further discuss how I can contribute to the vibrant academic community at Y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