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dergraduate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l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208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aven, CT 06520-8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spectfully appeal my recent admission decision to Yale University for the [specific term/year]. I want to express my deep admiration for Yale and its commitment to academic excellence, which makes this appeal especially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ceiving my decision, I have taken time to reflect on my application and the circumstances surrounding it. I believe there are key aspects of my journey that may not have been fully conveyed in my initial application. [Briefly explain any new information, achievements, or changes in circumstances that support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highlight [mention specific experiences, accomplishments, or developments since your application that strengthen your case]. I am confident that these factors reflect my continued growth and readiness for the challenges and opportunities that Yale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dmissions process is extremely competitive, and I respect the decisions made by the committee. However, I would be grateful for the opportunity to further discuss my application and the possibility of reevaluating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genuinely appreciate your attention to my request, and I hope to bring my passion for learning and commitment to Yale'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ale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