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0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20-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your purpose for writing. Mention your interest in Yale and any specific program or aspect that attracts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bout your academic background, achievements, and any relevant experiences that highlight your qualifications for Y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extracurricular activities, leadership roles, or personal experiences that demonstrate your character, values,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lain how attending Yale aligns with your goals and aspirations. Mention how you can contribute to the Yal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committee for considering your application. Offer to provide additional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