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le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Haven, CT 065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and aspiration for being considered for admission to Yale College. As a dedicated student with a passion for [specific area of interest], I have continuously sought opportunities that foster both intellectual growth and personal development. Yale's commitment to a diverse and inclusive community, combined with its renowned academic programs, align perfectly with my educational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journey, I have engaged in a variety of activities that have shaped my character and enhanced my knowledge. My experiences as [mention relevant experiences, such as leadership roles, volunteer work, or academic achievements] have instilled in me a strong sense of determination and resilience. I have learned to value collaboration and the importance of contributing to a collective goal, which I believe is central to the Ya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ale's [specific program or opportunity] and how it resonates with my aspirations. The chance to work alongside distinguished faculty and fellow students who share my passion for [related interest] is an opportunity I deeply cherish. I am eager to contribute my unique perspectives and learn from a community that celebrates diversity in thought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a passion for [mention hobbies or extracurricular activities], which has provided me with a well-rounded approach to life and education. I believe that my [specific skills or qualities] will allow me to thrive in Yale's dynamic environment and contribute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to Yale College. I am excited about the possibility of contributing to and growing within such a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