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Undergraduate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l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2082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Haven, CT 06520-82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al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applying to Yale College for the [upcoming academic year]. My passion for [your area of interest] has shaped my academic and extracurricular pursuits, and I believe that Yale's unique environment would be the perfect setting for me to th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high school years, I have been involved in [specific clubs, sports, or volunteer work] that have not only enhanced my leadership skills but have also deepened my understanding of [related field or topic]. For example, [briefly describe a significant achievement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and extracurricular involvement, I am particularly drawn to Yale's commitment to [specific programs, values, or opportunities at Yale], which aligns with my career aspirations in [future career goals]. I am excited about the possibility of contributing to and learning from such a diverse and dyna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emonstrate my passion and commitment to becoming a part of the Yal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