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b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 Combinato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to Y Combinator with my startup, [Startup Name], which focuses on [brief description of the problem your startup addresses]. My passion for [field/industry] stems from [personal story, experience, or motivation], which has driven me to create a solution that [explain your unique solution and its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, I have [mention relevant experiences, skills, or previous startups], which have equipped me with [specific skills, technical knowledge, or business acumen]. I believe that these experiences have not only prepared me to succeed but have also ignited a fierce determination to make [Startup Name] a transformative force in [industry/mark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, consisting of [briefly introduce team members and their expertise], is uniquely positioned to tackle the challenges in [industry]. We have made considerable progress to date, including [mention any key milestones, traction, or accomplishments], demonstrating our commitment and ability to execute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 Combinator because of [specific reasons related to YC's values, support, and network]. I envision leveraging the mentorship and resources available to enhance our product development and expand our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my goal is to [describe long-term vision and impact of your startup]. I am eager to learn, grow, and connect with other founders who share a similar passion for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[Startup Name] aligns with Y Combinator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 at Start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up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