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e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xpand on your main points or experiences, providing relevant details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ideas and express any final thoughts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