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Hillhouse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al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Yale College for the [Fall/Spring] [Year] semester. As a [your current academic status, e.g., high school senior, transfer student, etc.], I have been inspired by Yale's commitment to academic excellence and its vibrant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 and your academic interests, citing specific programs, professors, or aspects of Yale that attrac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academic achievements, extracurricular activities, and any relevant experiences that have prepared you for Yale. Highlight specific skills or experiences that align with Yale'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experience that demonstrates your character, resilience, or passion. Connect this to how you envision contributing to the Yal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aborate on your future goals and how attending Yale will help you achieve them. Mention specific resources or opportunities at Yale that you are excited abou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opportunity to contribute to and grow within the Yale community. I look forward to the possibility of joining the vibrant academic and social life at Yale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