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Hillhouse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ven, CT 065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, who is applying to Yale University. I have had the privilege of teaching [him/her/them] in [subject or course] at [School Name] for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ime I have known [Student's Name], [he/she/they] has consistently demonstrated exceptional [describe qualities such as intelligence, creativity, work ethic, etc.]. [He/She/They] approaches challenges with a determination that is inspiring and rarely seen among peers. One example of this is when [give a specific example of a significant achievement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's contributions extend beyond academics. [He/She/They] has been actively involved in [mention extracurricular activities, leadership roles, community service, etc.]. [Provide an example that showcases their leadership or commi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[his/her/their] passion and intellect to Yale University, contributing positively to your vibrant community. I wholeheartedly recommend [him/her/them] fo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